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中国区域经济学会年会承办协议书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24"/>
          <w:szCs w:val="36"/>
        </w:rPr>
      </w:pPr>
      <w:r>
        <w:rPr>
          <w:rFonts w:eastAsia="黑体;微软雅黑" w:ascii="黑体;微软雅黑" w:hAnsi="黑体;微软雅黑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甲方：中国区域经济学会           代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代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办好年会，促进学术交流，服务区域发展，双方经充分沟通和协商，特订立本协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经理事会讨论和决议，决定由乙方承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中国区域经济学会年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乙方应向甲方提交申办会议的书面材料（包括办会硬件设施和经费支持力度），并加盖公章，供甲方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乙方同意接受甲方提出的《承办中国区域经济学会年会的基本条件》（下称“基本条件”），并落实“基本条件”。甲方可派人实地查实乙方办会的硬件设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甲方为乙方提供必要的办会协助，包括会议通知、论文征集、嘉宾邀请等。乙方应按甲方规定标准向非会员参会代表收取会务费，不得超过规定上限，不得利用年会从事商业牟利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甲、乙双方加强沟通，明确双方组织会议负责人，商议和确定会务分工。如果遇到会议延期等特殊情况，乙方要事先向甲方通报，双方协商解决问题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六、甲方督促乙方履行本协议约定，落实办会“基本条件”。如果乙方未能履约，甲方可取消乙方办会资格，并采取必要措施追究乙方责任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七、本协议自签订之日起生效，不得变更协议内容。如协议未明确的地方，由双方共同商定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八、本协议书一式两份，双方各持一份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承办中国区域经济学会年会的基本条件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中国区域经济学会         乙方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公章）                      （单位公章）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甲方代表（签字）：                  乙方代表（签字）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                        年   月   日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承办中国区域经济学会年会的基本条件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18"/>
          <w:szCs w:val="18"/>
        </w:rPr>
      </w:pPr>
      <w:r>
        <w:rPr>
          <w:rFonts w:eastAsia="黑体;微软雅黑" w:ascii="黑体;微软雅黑" w:hAnsi="黑体;微软雅黑"/>
          <w:b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会是中国区域经济学会最重要的学术活动，也是推动我国区域经济学术交流和学科建设的重要平台。为了办好年会，特别制定承办年会的基本条件，具体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，承办单位须有全国性学术会议的办会经验，本单位或周边须具备同时容纳</w:t>
      </w:r>
      <w:r>
        <w:rPr>
          <w:rFonts w:eastAsia="仿宋_GB2312" w:ascii="仿宋_GB2312" w:hAnsi="仿宋_GB2312"/>
          <w:sz w:val="28"/>
          <w:szCs w:val="28"/>
        </w:rPr>
        <w:t>250-300</w:t>
      </w:r>
      <w:r>
        <w:rPr>
          <w:rFonts w:ascii="仿宋_GB2312" w:hAnsi="仿宋_GB2312" w:eastAsia="仿宋_GB2312"/>
          <w:sz w:val="28"/>
          <w:szCs w:val="28"/>
        </w:rPr>
        <w:t>人开会的场所和接待条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承办单位须组建会议筹备小组，负责实施会议方案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三，主题演讲嘉宾邀请由承办单位和学会共同商定。承办单位须支付特邀的主题演讲嘉宾劳务费用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次）和差旅费，支付高峰论坛演讲嘉宾劳务费用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次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四，非学会个人会员缴纳会务费，交费标准由承办单位和学会共同商定，原则上不超过上限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包括资料费和餐饮费），学生参会代表会务费减半收取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五，中国区域经济学会领导、学会秘书处、中国社科院工业经济研究所人员、中国区域经济学会各类会员（普通会员、理事和常务理事）、会刊会网代表、特邀学术期刊和出版社编辑、特邀报社记者等参会代表参会免交会务费，名单由学会秘书处核定和提供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六，论文征集由学会秘书处牵头，论文集摘要和光盘制作由承办单位负责制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中国区域经济学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7:00Z</dcterms:created>
  <dc:creator>微软用户</dc:creator>
  <dc:description/>
  <cp:keywords/>
  <dc:language>en-US</dc:language>
  <cp:lastModifiedBy>微软用户</cp:lastModifiedBy>
  <dcterms:modified xsi:type="dcterms:W3CDTF">2017-02-14T08:10:00Z</dcterms:modified>
  <cp:revision>35</cp:revision>
  <dc:subject/>
  <dc:title>中国区域经济学会年会承办协议书</dc:title>
</cp:coreProperties>
</file>